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&amp;Lv2.0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Galaxy Soft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 Mas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Are Z&amp;L PPE's?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he Z&amp;L ppe's are Z and L replacement comm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)ippy Text Search and (L)ocate a File Commands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Both PPe's will search one or all the File Bases you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allow specific searches to up to 26 File Bas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any number of bases when using the Search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oth use security specific menu screens and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ecurity.cfg files for users that have access to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s (or whatever) by higher security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THe Z&amp;L ppe's are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sel6.ppe Sysop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recomended that the Z&amp;L ppes are run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s Cdsel6, but is not absolutely neccessar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ing that both Z and L PPe's use the Cdsel.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.cfg files it makes installation easier and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not to run them from the same dir as Cd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ember to copy the Cdsel.key and Security.cfg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new direct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  1. Run Pcbsetup and relace the Z and 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Z and L ppe's in all Cmd.ls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these ppe'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. Next is to configure both the Search.cf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search.cf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h .cfg files are setup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sel.cfg and adult.cfg in Cdsel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.cfg could be the same as cds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but not neccess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search.cfg could be the same as ad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but not nec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 in mind that these ppe do not refer to Cd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t instead refer the File Bases so they c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parate file bases, the same as Cdsel6 or a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both....This depends on how you want to set them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